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Serão apreciadas na Sessão Ordinária, a realizar-se no dia 09 de agosto do ano fluente, às 16h00min horas, na sala de reuniões, 4º andar, do edifício-sede da Procuradoria-Geral de Justiça, as seguintes matérias: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1. Julgamento do Processo Administrativo Nº 011/2010. Relatora: Dra. Lenir Gomes dos Santos Galvão.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 xml:space="preserve">2. Alteração da Resolução nº 03/2012, para fins de disciplinamento das atribuições dos Promotores de Justiça de Picos e Parnaíba, no que tange ao acompanhamento da execução de medidas socioeducativas de internação e semiliberdade. 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3. Análise do Regimento Interno do Colégio de Procuradores do MP/PI.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 xml:space="preserve">4. Proposta de Resolução nº---/---/2011, que regulamenta a atividade dos profissionais de saúde, área de psicologia no âmbito do MP/PI. Relatora: Dra. Rosangela de Fátima Loureiro Mendes. 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 xml:space="preserve">5. Proposta de Resolução nº---/---/2011, que regulamenta a atividade dos profissionais de saúde, área de serviço social no âmbito do MP/PI. Redistribuição. O relator era o Dr. Hilo de Almeida Sousa. 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6. Apreciação do Projeto de Lei de criação da Promotoria Agrária especializada em matéria agrária.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7. Assuntos Institucionais.</w:t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hanging="4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Colégio de Procuradores de Justiça do Estado do Piauí,</w:t>
      </w:r>
    </w:p>
    <w:p>
      <w:pPr>
        <w:pStyle w:val="Normal"/>
        <w:autoSpaceDE w:val="false"/>
        <w:jc w:val="center"/>
        <w:rPr/>
      </w:pPr>
      <w:r>
        <w:rPr/>
        <w:t>Em Teresina (PI), 01 de agosto de 201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esinha de Jesus Moura Borges Campos</w:t>
      </w:r>
    </w:p>
    <w:p>
      <w:pPr>
        <w:pStyle w:val="Normal"/>
        <w:jc w:val="center"/>
        <w:rPr/>
      </w:pPr>
      <w:r>
        <w:rPr/>
        <w:t>Secretária do Colégio de Procuradores de Justiça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37719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3238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4:00Z</dcterms:created>
  <dc:creator>Procuradoria Geral de Justiça</dc:creator>
  <dc:description/>
  <cp:keywords/>
  <dc:language>en-US</dc:language>
  <cp:lastModifiedBy>hkjk</cp:lastModifiedBy>
  <cp:lastPrinted>2012-07-31T08:52:00Z</cp:lastPrinted>
  <dcterms:modified xsi:type="dcterms:W3CDTF">2012-09-08T19:2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